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10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附件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战时通风人防检测报价清单</w:t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90"/>
        <w:gridCol w:w="1462"/>
        <w:gridCol w:w="1700"/>
        <w:gridCol w:w="1238"/>
        <w:gridCol w:w="1860"/>
      </w:tblGrid>
      <w:tr>
        <w:trPr>
          <w:tblHeader w:val="true"/>
          <w:trHeight w:val="7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m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防建筑面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战时通风人防检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0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暂定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只检测地下车站及地下区间；最终人防建筑面积根据人防战时平面图计算；结算时单价不变。</w:t>
            </w:r>
          </w:p>
        </w:tc>
      </w:tr>
      <w:tr>
        <w:trPr>
          <w:trHeight w:val="63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小写：                                       </w:t>
            </w:r>
          </w:p>
        </w:tc>
      </w:tr>
    </w:tbl>
    <w:p>
      <w:pPr>
        <w:pStyle w:val="New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 w:val="21"/>
          <w:szCs w:val="21"/>
        </w:rPr>
        <w:t>注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：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、以上报价含增值税专用发票税费。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jc w:val="both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、项目防护设备检测费用不单独报价，检测工作由中标单位负责实施。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jc w:val="both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、请于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022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年 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 xml:space="preserve">11 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月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 xml:space="preserve">09 </w:t>
      </w:r>
      <w:r>
        <w:rPr>
          <w:rFonts w:ascii="宋体" w:hAnsi="宋体" w:cs="楷体_GB2312;楷体"/>
          <w:b/>
          <w:bCs/>
          <w:sz w:val="21"/>
          <w:szCs w:val="21"/>
        </w:rPr>
        <w:t>日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楷体_GB2312;楷体"/>
          <w:b/>
          <w:bCs/>
          <w:sz w:val="21"/>
          <w:szCs w:val="21"/>
        </w:rPr>
        <w:t>午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1"/>
          <w:szCs w:val="21"/>
        </w:rPr>
        <w:t>: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ascii="宋体" w:hAnsi="宋体" w:cs="楷体_GB2312;楷体"/>
          <w:b/>
          <w:bCs/>
          <w:sz w:val="21"/>
          <w:szCs w:val="21"/>
        </w:rPr>
        <w:t>前密封盖章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1"/>
          <w:szCs w:val="21"/>
        </w:rPr>
        <w:t>递交至合肥市包河区花园大道</w:t>
      </w:r>
      <w:r>
        <w:rPr>
          <w:rFonts w:cs="楷体_GB2312;楷体" w:ascii="宋体" w:hAnsi="宋体"/>
          <w:b/>
          <w:bCs/>
          <w:sz w:val="21"/>
          <w:szCs w:val="21"/>
        </w:rPr>
        <w:t>369</w:t>
      </w:r>
      <w:r>
        <w:rPr>
          <w:rFonts w:ascii="宋体" w:hAnsi="宋体" w:cs="楷体_GB2312;楷体"/>
          <w:b/>
          <w:bCs/>
          <w:sz w:val="21"/>
          <w:szCs w:val="21"/>
        </w:rPr>
        <w:t>号合肥工业大学智能制造技术研究院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B540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室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jc w:val="both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联系人：陈主任     电话： 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551-62919370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ind w:firstLine="457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盖章）：</w:t>
      </w:r>
    </w:p>
    <w:p>
      <w:pPr>
        <w:pStyle w:val="New"/>
        <w:ind w:left="420" w:firstLine="295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定代表人或授权委托人签字：</w:t>
      </w:r>
    </w:p>
    <w:p>
      <w:pPr>
        <w:pStyle w:val="New"/>
        <w:ind w:left="420" w:firstLine="512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kern w:val="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</w:rPr>
        <w:t>人防工程防护设备产品质量和安装质量检测项目参数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1"/>
        <w:gridCol w:w="937"/>
        <w:gridCol w:w="1988"/>
        <w:gridCol w:w="887"/>
        <w:gridCol w:w="813"/>
        <w:gridCol w:w="850"/>
        <w:gridCol w:w="1700"/>
      </w:tblGrid>
      <w:tr>
        <w:trPr>
          <w:tblHeader w:val="true"/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质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说明</w:t>
            </w:r>
          </w:p>
        </w:tc>
      </w:tr>
      <w:tr>
        <w:trPr>
          <w:tblHeader w:val="true"/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防防护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动钢结构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动钢结构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混凝土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混凝土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筋保护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筋规格、分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凝土强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混凝土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（钢包边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控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控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结构厚度偏差（门扇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胶板剥离强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关锁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电磁脉冲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电磁脉冲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结构厚度偏差（门扇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电磁脉冲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关锁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护密闭封堵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封堵板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框封堵板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封堵板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护密闭封堵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结构厚度偏差（封堵板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封堵板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阀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外径允许尺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安装密封胶条的凹槽中心线直径允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上拱形板直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于连接壳体与风管的螺孔位置及中心线的允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械加工自由尺寸公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阀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壁、阀板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启闭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悬摆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固定铰页的螺孔中心距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（底框）孔宽度、高度、对角线长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胶垫、缓冲胶垫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（底座）宽度、高度、对角线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悬摆板长度、宽度、对角线长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摆板关闭时，与门扇（底座）间最大间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悬摆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外面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内面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锁紧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悬摆板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闭悬摆板的启动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摆板关闭满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要求时的最大关闭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风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Q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Qb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板剥离强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胶管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胶管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胶管底座高度允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外面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内面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胶管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锁紧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气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进风口内径允许尺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球冠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安装密封胶条的凹槽中心线直径允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或活门盘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力性能曲线、通风量（风压、风量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可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或活门盘启动压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或活门盘锁紧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衡连杆垂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气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密闭观察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窗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依据委托需求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防爆地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高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加工深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体高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体加工深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内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体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壁厚和密封体厚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油网滤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平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过滤吸收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超压排气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衡锤杆铅垂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风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振动速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防护密闭段通风管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道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防护通风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洁风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滤毒风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护段通风管道气密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绵橡胶密封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力学性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委托需求检测</w:t>
            </w:r>
          </w:p>
        </w:tc>
      </w:tr>
    </w:tbl>
    <w:p>
      <w:pPr>
        <w:pStyle w:val="New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备注：表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●代表必选项目或参数，◎代表可选项目或参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最终检测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委托需求而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??;Segoe Print" w:hAnsi="??;Segoe Print" w:cs="??;Segoe Print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丿丶☁</cp:lastModifiedBy>
  <cp:lastPrinted>2022-11-02T09:51:00Z</cp:lastPrinted>
  <dcterms:modified xsi:type="dcterms:W3CDTF">2022-11-02T01:53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E76024F9E45F18740422CEA282E3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